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</w:t>
      </w:r>
      <w:r>
        <w:rPr>
          <w:rFonts w:ascii="黑体" w:hAnsi="黑体" w:cs="宋体" w:eastAsia="黑体"/>
          <w:spacing w:val="40"/>
          <w:sz w:val="40"/>
          <w:lang w:eastAsia="zh-CN"/>
        </w:rPr>
        <w:t>职称</w:t>
      </w:r>
      <w:r>
        <w:rPr>
          <w:rFonts w:ascii="黑体" w:hAnsi="黑体" w:cs="宋体" w:eastAsia="黑体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</w:t>
      </w:r>
      <w:r>
        <w:rPr>
          <w:rFonts w:ascii="黑体" w:hAnsi="黑体" w:cs="宋体" w:eastAsia="黑体"/>
          <w:szCs w:val="21"/>
          <w:lang w:eastAsia="zh-CN"/>
        </w:rPr>
        <w:t>职称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lang w:eastAsia="zh-CN"/>
        </w:rPr>
        <w:t>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</w:t>
      </w:r>
      <w:r>
        <w:rPr>
          <w:rFonts w:ascii="黑体" w:hAnsi="黑体" w:cs="宋体" w:eastAsia="黑体"/>
          <w:color w:val="000000"/>
          <w:kern w:val="0"/>
          <w:szCs w:val="21"/>
          <w:lang w:eastAsia="zh-CN"/>
        </w:rPr>
        <w:t>转聘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000000"/>
          <w:kern w:val="0"/>
          <w:szCs w:val="21"/>
          <w:lang w:eastAsia="zh-CN"/>
        </w:rPr>
        <w:t>新闻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eastAsia="zh-CN"/>
        </w:rPr>
        <w:t>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填表时间：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2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1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6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嘉莉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6.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闻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南阳理工学院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文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红色舆论领袖培育引导策略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造太岳革命文化保护弘扬区品牌特色研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于新型社交媒体的山西红色文化传播路径研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思想政治教育视域下的高校网络意见领袖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人文社会科学研究项目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07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哲学社会科学规划课题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.0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省哲学社会科学规划课题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9,07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省软科学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9,0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持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持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持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持人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9.0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马克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义理论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.0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1410072000200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.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7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优秀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0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闻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马克思主义新闻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96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9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6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刍议高校思政课教师的网络舆论“把关人”角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于新型社交媒体的党史英雄叙事重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主义核心价值观国际传播机制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观点制度化：巴黎公社政治遗产的现实启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方诚信观念：历史嬗变中的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构社会主义核心价值观的学术话语体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思想理论教育导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期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4-14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思想教育研究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期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7-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主义核心价值观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-5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代世界与社会主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6-1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伦理学研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-6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光明日报（理论版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,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立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独立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独立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立作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较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2005.09-2009.0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南阳理工学院外语系英语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获得文学学士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2009.09-2012.0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山西大学政治与公共管理学院思想政治教育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获得法学硕士学位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2012.09-2015.0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山西大学政治与公共管理学院马克思主义理论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获得法学博士学位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4.2015.07-2018.1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山西财经大学马克思主义学院 教师</w:t>
            </w:r>
          </w:p>
          <w:p>
            <w:pPr>
              <w:pStyle w:val="Normal"/>
              <w:widowControl/>
              <w:ind w:left="150" w:hanging="15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5.2018.12-2022.08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山西财经大学马克思主义学院 副教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2019.09-2020.0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北京大学新闻与传播学院 访问学者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6.2022.09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今 山西大学新闻学院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21"/>
                <w:lang w:val="en-US" w:eastAsia="zh-CN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年级、专业、类型、课程名称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、担任班主任、本科生导师等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研究生一年级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val="en-US" w:eastAsia="zh-CN"/>
              </w:rPr>
              <w:t xml:space="preserve"> 新闻传播学 专业必修课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马克思主义新闻思想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研究生一年级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val="en-US" w:eastAsia="zh-CN"/>
              </w:rPr>
              <w:t xml:space="preserve"> 新闻与传播学 专业必修课 马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克思主义新闻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本科生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val="en-US" w:eastAsia="zh-CN"/>
              </w:rPr>
              <w:t xml:space="preserve"> 公共必修课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思想道德与法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本科生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val="en-US" w:eastAsia="zh-CN"/>
              </w:rPr>
              <w:t xml:space="preserve"> 公共必修课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形势与政策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val="en-US" w:eastAsia="zh-CN"/>
              </w:rPr>
              <w:t xml:space="preserve"> 专业必修课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思想政治教育理论与方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val="en-US" w:eastAsia="zh-CN"/>
              </w:rPr>
              <w:t xml:space="preserve"> 选修课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综合素质与创新能力培养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val="en-US" w:eastAsia="zh-CN"/>
              </w:rPr>
              <w:t>担任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eastAsia="zh-CN"/>
              </w:rPr>
              <w:t>本科生导师、指导本科生毕业论文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度山西省研究生教育改革项目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度山西省高等学校教育改革创新项目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省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持人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持人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LIANG HY</cp:lastModifiedBy>
  <cp:lastPrinted>2010-07-01T15:46:00Z</cp:lastPrinted>
  <dcterms:modified xsi:type="dcterms:W3CDTF">2022-11-28T08:28:05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038951F784734A5A88F86B19758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